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66825" cy="1219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48260</wp:posOffset>
                </wp:positionV>
                <wp:extent cx="487616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16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auto" w:line="360"/>
                              <w:ind w:left="426" w:hanging="14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nselho Municipal dos Direitos da Criança e do Adolescente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unicípio de Santa Bárbara do Monte Ver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95pt;height:78.7pt;mso-wrap-distance-left:9.05pt;mso-wrap-distance-right:9.05pt;mso-wrap-distance-top:0pt;mso-wrap-distance-bottom:0pt;margin-top:3.8pt;mso-position-vertical-relative:text;margin-left:91.55pt;mso-position-horizontal-relative:text">
                <v:textbox>
                  <w:txbxContent>
                    <w:p>
                      <w:pPr>
                        <w:pStyle w:val="Default"/>
                        <w:spacing w:lineRule="auto" w:line="360"/>
                        <w:ind w:left="426" w:hanging="142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onselho Municipal dos Direitos da Criança e do Adolescente</w:t>
                      </w:r>
                    </w:p>
                    <w:p>
                      <w:pPr>
                        <w:pStyle w:val="Default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Município de Santa Bárbara do Monte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OLUÇÃO Nº 010/2019  de 15 de julho 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 COMISSÃO ORGANIZADORA</w:t>
      </w:r>
      <w:r>
        <w:rPr>
          <w:rFonts w:cs="Times New Roman" w:ascii="Times New Roman" w:hAnsi="Times New Roman"/>
        </w:rPr>
        <w:t>, constituída na forma da Resolução º 001/2019,publica a relação dos candidatos aprovados/reprovados na prova de conhecimentos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72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UAÇÃ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âmela Medeiros Marques Moreir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iz Carlos Machado Júni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ilene da Silva Fons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ória Salette Pereira S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átima Aparecid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hur Janson N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v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rcia dos Santos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y Cristina de Oliveira Ne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ia Helena da Paula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v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áudia de Pádua Spagnolo Cab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dira Aurora Nogueira de Paiv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ão Paulo L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árbara Heloisa Re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ovad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ia de Souza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a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</w:rPr>
        <w:t xml:space="preserve">Os candidatos aprovados na prova de conhecimentos ficam desde já convocados a comparecerem à Secretaria Municipal de Assistência Social, localizada na Rua Jose Antonio de Almeida – 56, dia  24/07/2019,  no horário de 09:00 às 11:00 para submeterem  à </w:t>
      </w:r>
      <w:r>
        <w:rPr>
          <w:rFonts w:cs="Times New Roman" w:ascii="Times New Roman" w:hAnsi="Times New Roman"/>
          <w:b/>
        </w:rPr>
        <w:t>Avaliação Psicológica</w:t>
      </w:r>
      <w:r>
        <w:rPr>
          <w:rFonts w:cs="Times New Roman" w:ascii="Times New Roman" w:hAnsi="Times New Roman"/>
        </w:rPr>
        <w:t>, conforme  definido no item 6.0 do Edital nº 002 de</w:t>
      </w:r>
      <w:r>
        <w:rPr>
          <w:rFonts w:cs="Times New Roman" w:ascii="Times New Roman" w:hAnsi="Times New Roman"/>
          <w:bCs/>
        </w:rPr>
        <w:t xml:space="preserve"> 03 abril de 2019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Bárbara do Monte Verde, 15 de julho de 201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 xml:space="preserve">Presidente da Comissão Organizadora </w:t>
      </w:r>
    </w:p>
    <w:sect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2:45:00Z</dcterms:created>
  <dc:creator>user</dc:creator>
  <dc:description/>
  <cp:keywords/>
  <dc:language>en-US</dc:language>
  <cp:lastModifiedBy>Assistência Social</cp:lastModifiedBy>
  <cp:lastPrinted>2019-07-15T11:31:00Z</cp:lastPrinted>
  <dcterms:modified xsi:type="dcterms:W3CDTF">2019-07-15T14:45:00Z</dcterms:modified>
  <cp:revision>14</cp:revision>
  <dc:subject/>
  <dc:title/>
</cp:coreProperties>
</file>