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66825" cy="121920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685</wp:posOffset>
                </wp:positionH>
                <wp:positionV relativeFrom="paragraph">
                  <wp:posOffset>48260</wp:posOffset>
                </wp:positionV>
                <wp:extent cx="4876165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ind w:left="426" w:hanging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selho Municipal dos Direitos da Criança e do Adolescente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nicípio de Santa Bárbara do Monte Ve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95pt;height:78.7pt;mso-wrap-distance-left:9.05pt;mso-wrap-distance-right:9.05pt;mso-wrap-distance-top:0pt;mso-wrap-distance-bottom:0pt;margin-top:3.8pt;mso-position-vertical-relative:text;margin-left:91.5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ind w:left="426" w:hanging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selho Municipal dos Direitos da Criança e do Adolescente</w:t>
                      </w:r>
                    </w:p>
                    <w:p>
                      <w:pPr>
                        <w:pStyle w:val="Default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unicípio de Santa Bárbara do Monte 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ÇÃO Nº 013/2019  de 29 de julho  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COMISSÃO ORGANIZADORA</w:t>
      </w:r>
      <w:r>
        <w:rPr>
          <w:rFonts w:cs="Times New Roman" w:ascii="Times New Roman" w:hAnsi="Times New Roman"/>
        </w:rPr>
        <w:t>, constituída na forma da Resolução º 001/2019,publica a relação dos candidatos aprovados na Avaliação Psicológic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Ç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âmela Medeiros Marques Moreira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z Carlos Machado Júnio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lene da Silva Fonsec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ória Salette Pereira Sal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tima Aparecida da Silv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cia dos Santos  Silv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ly Cristina de Oliveira Net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áudia de Pádua Spagnolo Cabr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dira Aurora Nogueira de Paiva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ão Paulo Lino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ia de Souza Ferrei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TO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candidatos aprovados desde já ficam convocados a comparecerem, no dia 14/08/2019 às 10:00h., a Secretaria Municipal de Assistência Social, localizada na Rua Jose Antonio de Almeida – 56 conforme definido nos itens </w:t>
      </w:r>
      <w:r>
        <w:rPr>
          <w:rFonts w:cs="Times New Roman" w:ascii="Times New Roman" w:hAnsi="Times New Roman"/>
          <w:b/>
          <w:bCs/>
          <w:color w:val="000000"/>
        </w:rPr>
        <w:t xml:space="preserve">6.7 e 7.1  Da reunião que autoriza a campanha eleitoral </w:t>
      </w:r>
      <w:r>
        <w:rPr>
          <w:rFonts w:cs="Times New Roman" w:ascii="Times New Roman" w:hAnsi="Times New Roman"/>
        </w:rPr>
        <w:t xml:space="preserve"> do Edital 002/2019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</w:rPr>
        <w:t>Os demais itens e anexos da Resolução 002/2019, permanecem inalterados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Bárbara do Monte Verde, 29 de julho de 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Presidente da Comissão Organizadora 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19:00Z</dcterms:created>
  <dc:creator>user</dc:creator>
  <dc:description/>
  <cp:keywords/>
  <dc:language>en-US</dc:language>
  <cp:lastModifiedBy>Assistência Social</cp:lastModifiedBy>
  <cp:lastPrinted>2019-07-29T11:06:00Z</cp:lastPrinted>
  <dcterms:modified xsi:type="dcterms:W3CDTF">2019-07-29T14:17:00Z</dcterms:modified>
  <cp:revision>4</cp:revision>
  <dc:subject/>
  <dc:title/>
</cp:coreProperties>
</file>